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1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Угничеву А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Угничевой А.А. в совершении правонарушения подтверждается: протоколом №18810886250920018204 об административном правонарушении от 24.02.2025 года; постановлением по делу об административном правонарушении № 18810586240627021579 от 27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извещением от 29.01.2025 года; сведениями о прохожде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